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овень шума оборудования лифта БМ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2"/>
        <w:gridCol w:w="3785"/>
        <w:gridCol w:w="1299"/>
      </w:tblGrid>
      <w:tr>
        <w:trPr>
          <w:trHeight w:val="133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оруд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есто установк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ежи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ровень шу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Б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Лебед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 шахт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и установившемся движе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 xml:space="preserve">&lt;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6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Б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 шахт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епрерыв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&lt; 5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еобразователь часто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 шахт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при нагреве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IGBT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моду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во время движен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&lt; 6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Шкаф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ШК62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ШК6272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 верхней этажной площадке, возле дверного проем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ключение/выключение контакторов при пуске/останов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&lt; 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&lt; 5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42:00Z</dcterms:created>
  <dc:creator>Пользователь</dc:creator>
  <dc:description/>
  <cp:keywords/>
  <dc:language>en-US</dc:language>
  <cp:lastModifiedBy>Соломасов Алексей Евгеньевич</cp:lastModifiedBy>
  <dcterms:modified xsi:type="dcterms:W3CDTF">2021-12-28T19:05:00Z</dcterms:modified>
  <cp:revision>4</cp:revision>
  <dc:subject/>
  <dc:title>Уровень шума лифта Ecomaks 1011(МП) не превышает требований ГОСТ 22011-95</dc:title>
</cp:coreProperties>
</file>